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раво как отрасль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основные этапы развития экологическ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ановление экологического права как отра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экологиче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ституционные основы экологиче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ы РБ, Декреты и Указы президента как источник экологиче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я Правительства РБ, нормативные акты как источник экологическ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международного права как источник экологического пра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авовой режим использования и охраны земе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Земля как объект использования и охра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е законод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земельных правоотно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и прекращения зем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обязанности землепользователей, землевладельцев и собственников земельных уча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Государственное управление в области использования и охраны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авовая охрана земел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ем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ра как объект использования и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овой режим использования и охраны недр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Законодательство о недр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в области пользования недрами и их охран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недрами и его ви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ава пользования недр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недропользоват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Лицензирование недрополь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нед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овой режим использования и охраны вод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оды как объект использования и охран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одное законодатель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водных отно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в области использования и охраны в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водо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водо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в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храной и использованием в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вод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овой режим использования и охраны растительного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Лесное законодатель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области использования и охраны л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лесопользования и ею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и защита государственного лес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лесного законодательства.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овой режим охраны и использования животного ми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Законодательство об охране и использовании животного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-ное управление в области охраны и использовании животного ми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их компетенция в области использования и охраны животного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и использовании животного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овой режим охраны и использования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Законодательство об охране и использовании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в области охраны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их компетенция в области использования и охраны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Б в области охраны и использовании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равовые меры охраны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физических и юридических лиц в области охраны атмосферного воздух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качества атмосферного воздух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</w:t>
      </w:r>
      <w:r>
        <w:rPr>
          <w:bCs/>
          <w:color w:val="000000"/>
          <w:spacing w:val="-5"/>
          <w:sz w:val="28"/>
          <w:szCs w:val="28"/>
        </w:rPr>
        <w:t>за охраной и использованием атмосфе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Ответственность за нарушение </w:t>
      </w:r>
      <w:r>
        <w:rPr>
          <w:bCs/>
          <w:color w:val="000000"/>
          <w:spacing w:val="-2"/>
          <w:sz w:val="28"/>
          <w:szCs w:val="28"/>
        </w:rPr>
        <w:t>законодательства об охране и использовании атмосферного возду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авовой режим особо охраняемых природных территор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Законодательство об особо охраняемых природных территор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Правовой режим </w:t>
      </w:r>
      <w:r>
        <w:rPr>
          <w:bCs/>
          <w:color w:val="000000"/>
          <w:spacing w:val="-1"/>
          <w:sz w:val="28"/>
          <w:szCs w:val="28"/>
        </w:rPr>
        <w:t xml:space="preserve">заповедников и национальных пар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вовой </w:t>
      </w:r>
      <w:r>
        <w:rPr>
          <w:bCs/>
          <w:color w:val="000000"/>
          <w:spacing w:val="10"/>
          <w:sz w:val="28"/>
          <w:szCs w:val="28"/>
        </w:rPr>
        <w:t xml:space="preserve">режим заказников и памятников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осударственный контроль в области охраны и использовании особо охра</w:t>
      </w:r>
      <w:r>
        <w:rPr>
          <w:bCs/>
          <w:color w:val="000000"/>
          <w:spacing w:val="2"/>
          <w:sz w:val="28"/>
          <w:szCs w:val="28"/>
        </w:rPr>
        <w:t xml:space="preserve">няемых природны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ветственность за нарушение </w:t>
      </w:r>
      <w:r>
        <w:rPr>
          <w:bCs/>
          <w:color w:val="000000"/>
          <w:spacing w:val="-4"/>
          <w:sz w:val="28"/>
          <w:szCs w:val="28"/>
        </w:rPr>
        <w:t>законодательства об особо охраняемых природны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равовое обеспечение экологической безопасности в процессе </w:t>
      </w:r>
      <w:r>
        <w:rPr>
          <w:bCs/>
          <w:color w:val="000000"/>
          <w:spacing w:val="-9"/>
          <w:sz w:val="28"/>
          <w:szCs w:val="28"/>
        </w:rPr>
        <w:t xml:space="preserve">хозяйстве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Экологическая сертификац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экологическая эксперти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ое регулирование </w:t>
      </w:r>
      <w:r>
        <w:rPr>
          <w:bCs/>
          <w:color w:val="000000"/>
          <w:spacing w:val="-5"/>
          <w:sz w:val="28"/>
          <w:szCs w:val="28"/>
        </w:rPr>
        <w:t xml:space="preserve">размещения отход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тветственность предприятий за нарушение </w:t>
      </w:r>
      <w:r>
        <w:rPr>
          <w:bCs/>
          <w:color w:val="000000"/>
          <w:spacing w:val="6"/>
          <w:sz w:val="28"/>
          <w:szCs w:val="28"/>
        </w:rPr>
        <w:t>требований экологической безопасности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Охрана окружающей среды в сельском хозяй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еспечение экологической безопасности в сельском хозяй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Правовая охрана окружающей среды при проведении мелиоративных </w:t>
      </w:r>
      <w:r>
        <w:rPr>
          <w:bCs/>
          <w:color w:val="000000"/>
          <w:spacing w:val="1"/>
          <w:sz w:val="28"/>
          <w:szCs w:val="28"/>
        </w:rPr>
        <w:t xml:space="preserve">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храна окружающей среды при применении химических </w:t>
      </w:r>
      <w:r>
        <w:rPr>
          <w:bCs/>
          <w:color w:val="000000"/>
          <w:spacing w:val="-2"/>
          <w:sz w:val="28"/>
          <w:szCs w:val="28"/>
        </w:rPr>
        <w:t xml:space="preserve">веществ в сельском хозяйств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овая охрана окружающей среды и обеспечение экологической безопасности в населенных пункт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Основные особенности охраны окружающей среды </w:t>
      </w:r>
      <w:r>
        <w:rPr>
          <w:sz w:val="28"/>
          <w:szCs w:val="28"/>
        </w:rPr>
        <w:t>в населенных пунктах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требования при размещении и развитии населенных пункт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дательные акты в области правовой охраны окружающей среды и обеспечение экологической безопасности в населенных пункт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Экологическая ответственность за нарушение экологической безопасности населенных пун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ационной безопасности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в области обеспечения радиацион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акты в области обеспечения радиацио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оны чрезвычайных экологических ситуаций и их правово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территорий, подвергшихся радиоактивному загрязн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4:00Z</dcterms:created>
  <dc:creator>HP</dc:creator>
  <dc:description/>
  <dc:language>en-US</dc:language>
  <cp:lastModifiedBy>HP</cp:lastModifiedBy>
  <dcterms:modified xsi:type="dcterms:W3CDTF">2011-11-28T18:24:00Z</dcterms:modified>
  <cp:revision>1</cp:revision>
  <dc:subject/>
  <dc:title/>
</cp:coreProperties>
</file>